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時段任選， </w:t>
      </w:r>
    </w:p>
    <w:p>
      <w:pPr>
        <w:pStyle w:val="Normal"/>
        <w:widowControl/>
        <w:spacing w:lineRule="auto" w:line="36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詳如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或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kee123@mail.tncc.gov.tw</w:t>
        </w:r>
      </w:hyperlink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及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1997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的時間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上午□週一下午；□週二上午□週二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上午□週三下午；□週四上午□週四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上午□週五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mailto:&#25110;kee123@mail.tnc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8:00Z</dcterms:created>
  <dc:creator>CW003</dc:creator>
  <dc:description/>
  <dc:language>en-US</dc:language>
  <cp:lastModifiedBy>hhjh</cp:lastModifiedBy>
  <cp:lastPrinted>2013-10-28T17:05:00Z</cp:lastPrinted>
  <dcterms:modified xsi:type="dcterms:W3CDTF">2013-12-16T01:08:00Z</dcterms:modified>
  <cp:revision>2</cp:revision>
  <dc:subject/>
  <dc:title>國立中正紀念堂管理處</dc:title>
</cp:coreProperties>
</file>